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ung Konditionstest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jetzt die Ergebniss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5km Isländ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tz Ingrid Bardenheuer mit Kaepa 108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tz Nina Burghardt mit Nör 116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der Wertung (lahm) Nina Geiling mit Kjarni 175 Fehlerpunk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5km andere Ras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tz Petra Schleicher mit Rudger (Friese) 88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tz Britta Nehrenheim mit Kemal Efendi (OX) 90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atz Tina Feldkamp mit Lorena Diamond (Traber) 92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tz Meike Müller mit Trusty Harry (Tinker) 94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atz Isabel Richter mit Kjorvik (Norweger) 95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atz Heike Worm mit Gaudea Montana (Rheinländer) 99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atz Manuela Tijssens mit Casey´s Dream (Irish Tinker) 100 Fehlerpun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tz Jasmin Schmitz mir Pacco (Dülmener) 102 Fehlerpunk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,1km Isländ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tz Peter Kames mit Loftfari vom Mühlenberg 88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latz Marion Heindorf mit Alsvinnur von St. Hubert 88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atz Melanie Wiesenhöfer mit Randver fra Spor 98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tz Sylvia Käter mit Raudur von Dilligsmü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latz Andrea Langers mit Jon 107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atz Petra Zollikofer mit Fani 108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atz Jürgen Deneke mit Skeggi 108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tz Katrin Bennertz mit Rökkva 117m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,1km andere Ras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latz Theresia Peters mit Jessy (Fjord) 101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tz Heinz Peters mit Tommy (Fjord) 101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atz Nicole Bartmann mit Miobonito (Aegidienberger) 102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tz Ute Willemen mit Mahasin El Arab (Araber)148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tz Nicole Bork mit Wirbelwind (amerikanischer Traber) 148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atz Birgit Härtel mit Rambo Chap (Traber) 148m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Zeitgleichheit war der Zielpuls ausschlaggeben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</w:rPr>
        <w:t>Marion Heindorf</w:t>
        <w:br/>
        <w:t>Breitensportwart</w:t>
        <w:br/>
        <w:t>Islandpferdereiter Kreis Heinsberg e.V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islandpferde-hs.de</w:t>
        </w:r>
      </w:hyperlink>
      <w:r>
        <w:rPr>
          <w:rFonts w:cs="Arial" w:ascii="Arial" w:hAnsi="Arial"/>
          <w:sz w:val="20"/>
          <w:szCs w:val="20"/>
          <w:lang w:val="it-IT"/>
        </w:rPr>
        <w:br/>
        <w:t>Tel.: 0179-5947145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alsvinnur@gmx.l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ndpferde-hs.de/" TargetMode="External"/><Relationship Id="rId3" Type="http://schemas.openxmlformats.org/officeDocument/2006/relationships/hyperlink" Target="mailto:alsvinnur@gmx.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57:00Z</dcterms:created>
  <dc:creator>Jochen</dc:creator>
  <dc:description/>
  <dc:language>en-US</dc:language>
  <cp:lastModifiedBy>Jochen</cp:lastModifiedBy>
  <dcterms:modified xsi:type="dcterms:W3CDTF">2008-03-22T13:12:00Z</dcterms:modified>
  <cp:revision>1</cp:revision>
  <dc:subject/>
  <dc:title>Auswertung Konditionstest 1</dc:title>
</cp:coreProperties>
</file>